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51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8.130,08 nett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969"/>
        <w:gridCol w:w="3544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Cena ne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TC Korporacja Paweł Zbysiń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Lwowska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5-120 Legionow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6.1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4.07.2019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pis osoby sporządzającej protokół)</w:t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data i podpis kierownika zamawiającego lub osoby z upoważnieniem)</w:t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msadecki</dc:creator>
  <dc:description/>
  <cp:keywords/>
  <dc:language>en-US</dc:language>
  <cp:lastModifiedBy>u3</cp:lastModifiedBy>
  <cp:lastPrinted>2019-07-04T09:17:00Z</cp:lastPrinted>
  <dcterms:modified xsi:type="dcterms:W3CDTF">2019-07-24T08:48:00Z</dcterms:modified>
  <cp:revision>7</cp:revision>
  <dc:subject/>
  <dc:title>oznaczenie sprawy</dc:title>
</cp:coreProperties>
</file>